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472440</wp:posOffset>
            </wp:positionV>
            <wp:extent cx="505650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56505" cy="1095375"/>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rFonts w:ascii="Caecilia Com 55 Roman;Georgia" w:hAnsi="Caecilia Com 55 Roman;Georgia" w:cs="Caecilia Com 55 Roman;Georgia"/>
          <w:b/>
          <w:b/>
          <w:color w:val="002F5F"/>
          <w:sz w:val="22"/>
          <w:szCs w:val="22"/>
        </w:rPr>
      </w:pPr>
      <w:r>
        <w:rPr>
          <w:rFonts w:cs="Caecilia Com 55 Roman;Georgia" w:ascii="Caecilia Com 55 Roman;Georgia" w:hAnsi="Caecilia Com 55 Roman;Georgia"/>
          <w:b/>
          <w:color w:val="002F5F"/>
          <w:sz w:val="22"/>
          <w:szCs w:val="22"/>
        </w:rPr>
      </w:r>
    </w:p>
    <w:p>
      <w:pPr>
        <w:pStyle w:val="Normal"/>
        <w:autoSpaceDE w:val="false"/>
        <w:jc w:val="center"/>
        <w:rPr>
          <w:rFonts w:ascii="Caecilia Com 55 Roman;Georgia" w:hAnsi="Caecilia Com 55 Roman;Georgia" w:cs="Caecilia Com 55 Roman;Georgia"/>
          <w:color w:val="002F5F"/>
          <w:sz w:val="22"/>
          <w:szCs w:val="22"/>
        </w:rPr>
      </w:pPr>
      <w:r>
        <w:rPr>
          <w:rFonts w:cs="Caecilia Com 55 Roman;Georgia" w:ascii="Caecilia Com 55 Roman;Georgia" w:hAnsi="Caecilia Com 55 Roman;Georgia"/>
          <w:color w:val="002F5F"/>
          <w:sz w:val="22"/>
          <w:szCs w:val="22"/>
        </w:rPr>
      </w:r>
    </w:p>
    <w:p>
      <w:pPr>
        <w:pStyle w:val="Default"/>
        <w:jc w:val="center"/>
        <w:rPr>
          <w:rFonts w:ascii="Caecilia Com 55 Roman;Georgia" w:hAnsi="Caecilia Com 55 Roman;Georgia" w:cs="Times New Roman"/>
          <w:color w:val="002F5F"/>
          <w:sz w:val="20"/>
          <w:szCs w:val="20"/>
          <w:lang w:eastAsia="en-US"/>
        </w:rPr>
      </w:pPr>
      <w:r>
        <w:rPr>
          <w:rFonts w:cs="Times New Roman" w:ascii="Caecilia Com 55 Roman;Georgia" w:hAnsi="Caecilia Com 55 Roman;Georgia"/>
          <w:color w:val="002F5F"/>
          <w:sz w:val="20"/>
          <w:szCs w:val="20"/>
          <w:lang w:eastAsia="en-US"/>
        </w:rPr>
      </w:r>
    </w:p>
    <w:p>
      <w:pPr>
        <w:pStyle w:val="Default"/>
        <w:jc w:val="both"/>
        <w:rPr>
          <w:rFonts w:ascii="Caecilia Com 55 Roman;Georgia" w:hAnsi="Caecilia Com 55 Roman;Georgia" w:cs="Times New Roman"/>
          <w:color w:val="002F5F"/>
          <w:lang w:eastAsia="en-US"/>
        </w:rPr>
      </w:pPr>
      <w:r>
        <w:rPr>
          <w:rFonts w:cs="Times New Roman" w:ascii="Caecilia Com 55 Roman;Georgia" w:hAnsi="Caecilia Com 55 Roman;Georgia"/>
          <w:color w:val="002F5F"/>
          <w:lang w:eastAsia="en-US"/>
        </w:rPr>
        <w:t>Massutnyttjanden av immaterialrättsligt skyddade prestationer i nätmiljön driver fram disparata men likväl sammanlänkade frågor om rättsinnehavares sanktioner, möjligheter att finna lämpliga affärsmodeller och enskilda personers integritetsskydd. Den pågående processen mot Pirate Bay och diskussionerna kring genomförandet av EG:s sanktionsdirektiv (Ipred-lagen) understryker betydelsen av den helhetsbild som detta seminarium vill erbjuda.</w:t>
      </w:r>
    </w:p>
    <w:p>
      <w:pPr>
        <w:pStyle w:val="Normal"/>
        <w:autoSpaceDE w:val="false"/>
        <w:jc w:val="center"/>
        <w:rPr>
          <w:rFonts w:ascii="Caecilia Com 55 Roman;Georgia" w:hAnsi="Caecilia Com 55 Roman;Georgia" w:cs="Caecilia Com 55 Roman;Georgia"/>
          <w:color w:val="002F5F"/>
          <w:lang w:eastAsia="en-US"/>
        </w:rPr>
      </w:pPr>
      <w:r>
        <w:rPr>
          <w:rFonts w:cs="Caecilia Com 55 Roman;Georgia" w:ascii="Caecilia Com 55 Roman;Georgia" w:hAnsi="Caecilia Com 55 Roman;Georgia"/>
          <w:color w:val="002F5F"/>
          <w:lang w:eastAsia="en-US"/>
        </w:rPr>
      </w:r>
    </w:p>
    <w:p>
      <w:pPr>
        <w:pStyle w:val="Normal"/>
        <w:numPr>
          <w:ilvl w:val="0"/>
          <w:numId w:val="0"/>
        </w:numPr>
        <w:jc w:val="center"/>
        <w:outlineLvl w:val="0"/>
        <w:rPr>
          <w:rFonts w:ascii="Caecilia Com 85 Heavy;Book Antiqua" w:hAnsi="Caecilia Com 85 Heavy;Book Antiqua" w:cs="Caecilia Com 85 Heavy;Book Antiqua"/>
          <w:color w:val="002F5F"/>
        </w:rPr>
      </w:pPr>
      <w:r>
        <w:rPr>
          <w:rFonts w:cs="Caecilia Com 55 Roman;Georgia" w:ascii="Caecilia Com 55 Roman;Georgia" w:hAnsi="Caecilia Com 55 Roman;Georgia"/>
          <w:color w:val="002F5F"/>
        </w:rPr>
        <w:t>Mot bakgrund av detta inbjuder forskningsavdelningen för medierätt till seminarium om</w:t>
      </w:r>
    </w:p>
    <w:p>
      <w:pPr>
        <w:pStyle w:val="Normal"/>
        <w:numPr>
          <w:ilvl w:val="0"/>
          <w:numId w:val="0"/>
        </w:numPr>
        <w:jc w:val="center"/>
        <w:outlineLvl w:val="0"/>
        <w:rPr>
          <w:rFonts w:ascii="Caecilia Com 85 Heavy;Book Antiqua" w:hAnsi="Caecilia Com 85 Heavy;Book Antiqua" w:cs="Caecilia Com 85 Heavy;Book Antiqua"/>
          <w:color w:val="002F5F"/>
          <w:sz w:val="32"/>
          <w:szCs w:val="32"/>
        </w:rPr>
      </w:pPr>
      <w:r>
        <w:rPr>
          <w:rFonts w:cs="Caecilia Com 85 Heavy;Book Antiqua" w:ascii="Caecilia Com 85 Heavy;Book Antiqua" w:hAnsi="Caecilia Com 85 Heavy;Book Antiqua"/>
          <w:color w:val="002F5F"/>
          <w:sz w:val="32"/>
          <w:szCs w:val="32"/>
        </w:rPr>
      </w:r>
    </w:p>
    <w:p>
      <w:pPr>
        <w:pStyle w:val="Normal"/>
        <w:numPr>
          <w:ilvl w:val="0"/>
          <w:numId w:val="0"/>
        </w:numPr>
        <w:jc w:val="center"/>
        <w:outlineLvl w:val="0"/>
        <w:rPr>
          <w:rFonts w:ascii="Caecilia Com 85 Heavy;Book Antiqua" w:hAnsi="Caecilia Com 85 Heavy;Book Antiqua" w:cs="Caecilia Com 85 Heavy;Book Antiqua"/>
          <w:color w:val="002F5F"/>
          <w:sz w:val="36"/>
          <w:szCs w:val="36"/>
        </w:rPr>
      </w:pPr>
      <w:r>
        <w:rPr>
          <w:rFonts w:cs="Caecilia Com 85 Heavy;Book Antiqua" w:ascii="Caecilia Com 85 Heavy;Book Antiqua" w:hAnsi="Caecilia Com 85 Heavy;Book Antiqua"/>
          <w:color w:val="002F5F"/>
          <w:sz w:val="36"/>
          <w:szCs w:val="36"/>
        </w:rPr>
        <w:t>Immaterialrättsliga sanktioner,</w:t>
      </w:r>
    </w:p>
    <w:p>
      <w:pPr>
        <w:pStyle w:val="Normal"/>
        <w:numPr>
          <w:ilvl w:val="0"/>
          <w:numId w:val="0"/>
        </w:numPr>
        <w:jc w:val="center"/>
        <w:outlineLvl w:val="0"/>
        <w:rPr/>
      </w:pPr>
      <w:r>
        <w:rPr>
          <w:rFonts w:cs="Caecilia Com 85 Heavy;Book Antiqua" w:ascii="Caecilia Com 85 Heavy;Book Antiqua" w:hAnsi="Caecilia Com 85 Heavy;Book Antiqua"/>
          <w:color w:val="002F5F"/>
          <w:sz w:val="36"/>
          <w:szCs w:val="36"/>
        </w:rPr>
        <w:t>access till och kontroll över medieinnehåll</w:t>
      </w:r>
    </w:p>
    <w:p>
      <w:pPr>
        <w:pStyle w:val="Normal"/>
        <w:numPr>
          <w:ilvl w:val="0"/>
          <w:numId w:val="0"/>
        </w:numPr>
        <w:jc w:val="center"/>
        <w:outlineLvl w:val="0"/>
        <w:rPr/>
      </w:pPr>
      <w:r>
        <w:rPr>
          <w:rFonts w:eastAsia="Caecilia Com 85 Heavy;Book Antiqua" w:cs="Caecilia Com 85 Heavy;Book Antiqua" w:ascii="Caecilia Com 85 Heavy;Book Antiqua" w:hAnsi="Caecilia Com 85 Heavy;Book Antiqua"/>
          <w:color w:val="002F5F"/>
          <w:sz w:val="36"/>
          <w:szCs w:val="36"/>
        </w:rPr>
        <w:t xml:space="preserve"> </w:t>
      </w:r>
      <w:r>
        <w:rPr>
          <w:rFonts w:cs="Caecilia Com 85 Heavy;Book Antiqua" w:ascii="Caecilia Com 85 Heavy;Book Antiqua" w:hAnsi="Caecilia Com 85 Heavy;Book Antiqua"/>
          <w:color w:val="002F5F"/>
          <w:sz w:val="36"/>
          <w:szCs w:val="36"/>
        </w:rPr>
        <w:t>och personlig integritet</w:t>
      </w:r>
    </w:p>
    <w:p>
      <w:pPr>
        <w:pStyle w:val="Default"/>
        <w:jc w:val="center"/>
        <w:rPr>
          <w:rFonts w:ascii="Futura Medium" w:hAnsi="Futura Medium" w:cs="Futura Medium"/>
          <w:color w:val="000000"/>
          <w:sz w:val="36"/>
          <w:szCs w:val="36"/>
        </w:rPr>
      </w:pPr>
      <w:r>
        <w:rPr>
          <w:rFonts w:cs="Futura Medium" w:ascii="Futura Medium" w:hAnsi="Futura Medium"/>
          <w:color w:val="000000"/>
          <w:sz w:val="36"/>
          <w:szCs w:val="36"/>
        </w:rPr>
      </w:r>
    </w:p>
    <w:p>
      <w:pPr>
        <w:pStyle w:val="Default"/>
        <w:jc w:val="center"/>
        <w:rPr>
          <w:rFonts w:ascii="Caecilia Com 55 Roman;Georgia" w:hAnsi="Caecilia Com 55 Roman;Georgia" w:cs="Times New Roman"/>
          <w:color w:val="002F5F"/>
          <w:lang w:eastAsia="en-US"/>
        </w:rPr>
      </w:pPr>
      <w:r>
        <w:rPr>
          <w:rFonts w:cs="Times New Roman" w:ascii="Caecilia Com 55 Roman;Georgia" w:hAnsi="Caecilia Com 55 Roman;Georgia"/>
          <w:color w:val="002F5F"/>
          <w:lang w:eastAsia="en-US"/>
        </w:rPr>
        <w:t>Anföranden hålls av:</w:t>
      </w:r>
    </w:p>
    <w:p>
      <w:pPr>
        <w:pStyle w:val="Default"/>
        <w:jc w:val="center"/>
        <w:rPr>
          <w:rFonts w:ascii="Caecilia Com 55 Roman;Georgia" w:hAnsi="Caecilia Com 55 Roman;Georgia" w:cs="Times New Roman"/>
          <w:color w:val="002F5F"/>
          <w:lang w:eastAsia="en-US"/>
        </w:rPr>
      </w:pPr>
      <w:r>
        <w:rPr>
          <w:rFonts w:cs="Times New Roman" w:ascii="Caecilia Com 55 Roman;Georgia" w:hAnsi="Caecilia Com 55 Roman;Georgia"/>
          <w:color w:val="002F5F"/>
          <w:lang w:eastAsia="en-US"/>
        </w:rPr>
      </w:r>
    </w:p>
    <w:p>
      <w:pPr>
        <w:pStyle w:val="Normal"/>
        <w:numPr>
          <w:ilvl w:val="0"/>
          <w:numId w:val="0"/>
        </w:numPr>
        <w:jc w:val="center"/>
        <w:outlineLvl w:val="0"/>
        <w:rPr>
          <w:rFonts w:ascii="Caecilia Com 85 Heavy;Book Antiqua" w:hAnsi="Caecilia Com 85 Heavy;Book Antiqua" w:cs="Caecilia Com 85 Heavy;Book Antiqua"/>
          <w:color w:val="002F5F"/>
          <w:sz w:val="28"/>
          <w:szCs w:val="28"/>
        </w:rPr>
      </w:pPr>
      <w:r>
        <w:rPr>
          <w:rFonts w:cs="Caecilia Com 85 Heavy;Book Antiqua" w:ascii="Caecilia Com 85 Heavy;Book Antiqua" w:hAnsi="Caecilia Com 85 Heavy;Book Antiqua"/>
          <w:color w:val="002F5F"/>
          <w:sz w:val="28"/>
          <w:szCs w:val="28"/>
        </w:rPr>
        <w:t>Professor Jan Rosén</w:t>
      </w:r>
    </w:p>
    <w:p>
      <w:pPr>
        <w:pStyle w:val="Normal"/>
        <w:numPr>
          <w:ilvl w:val="0"/>
          <w:numId w:val="0"/>
        </w:numPr>
        <w:jc w:val="center"/>
        <w:outlineLvl w:val="0"/>
        <w:rPr>
          <w:rFonts w:ascii="Caecilia Com 85 Heavy;Book Antiqua" w:hAnsi="Caecilia Com 85 Heavy;Book Antiqua" w:cs="Caecilia Com 85 Heavy;Book Antiqua"/>
          <w:color w:val="002F5F"/>
          <w:sz w:val="28"/>
          <w:szCs w:val="28"/>
        </w:rPr>
      </w:pPr>
      <w:r>
        <w:rPr>
          <w:rFonts w:cs="Caecilia Com 85 Heavy;Book Antiqua" w:ascii="Caecilia Com 85 Heavy;Book Antiqua" w:hAnsi="Caecilia Com 85 Heavy;Book Antiqua"/>
          <w:color w:val="002F5F"/>
          <w:sz w:val="28"/>
          <w:szCs w:val="28"/>
        </w:rPr>
        <w:t>Kammaråklagare Fredrik Ingblad</w:t>
      </w:r>
    </w:p>
    <w:p>
      <w:pPr>
        <w:pStyle w:val="Normal"/>
        <w:numPr>
          <w:ilvl w:val="0"/>
          <w:numId w:val="0"/>
        </w:numPr>
        <w:jc w:val="center"/>
        <w:outlineLvl w:val="0"/>
        <w:rPr>
          <w:rFonts w:ascii="Caecilia Com 85 Heavy;Book Antiqua" w:hAnsi="Caecilia Com 85 Heavy;Book Antiqua" w:cs="Caecilia Com 85 Heavy;Book Antiqua"/>
          <w:color w:val="002F5F"/>
          <w:sz w:val="28"/>
          <w:szCs w:val="28"/>
        </w:rPr>
      </w:pPr>
      <w:r>
        <w:rPr>
          <w:rFonts w:cs="Caecilia Com 85 Heavy;Book Antiqua" w:ascii="Caecilia Com 85 Heavy;Book Antiqua" w:hAnsi="Caecilia Com 85 Heavy;Book Antiqua"/>
          <w:color w:val="002F5F"/>
          <w:sz w:val="28"/>
          <w:szCs w:val="28"/>
        </w:rPr>
        <w:t>VD Kenth Muldin, STIM</w:t>
      </w:r>
    </w:p>
    <w:p>
      <w:pPr>
        <w:pStyle w:val="Normal"/>
        <w:numPr>
          <w:ilvl w:val="0"/>
          <w:numId w:val="0"/>
        </w:numPr>
        <w:jc w:val="center"/>
        <w:outlineLvl w:val="0"/>
        <w:rPr>
          <w:rFonts w:ascii="Caecilia Com 85 Heavy;Book Antiqua" w:hAnsi="Caecilia Com 85 Heavy;Book Antiqua" w:cs="Caecilia Com 85 Heavy;Book Antiqua"/>
          <w:color w:val="002F5F"/>
          <w:sz w:val="28"/>
          <w:szCs w:val="28"/>
        </w:rPr>
      </w:pPr>
      <w:r>
        <w:rPr>
          <w:rFonts w:cs="Caecilia Com 85 Heavy;Book Antiqua" w:ascii="Caecilia Com 85 Heavy;Book Antiqua" w:hAnsi="Caecilia Com 85 Heavy;Book Antiqua"/>
          <w:color w:val="002F5F"/>
          <w:sz w:val="28"/>
          <w:szCs w:val="28"/>
        </w:rPr>
        <w:t>Dr Nicklas Lundblad, European Policy Manager, Google</w:t>
      </w:r>
    </w:p>
    <w:p>
      <w:pPr>
        <w:pStyle w:val="Normal"/>
        <w:numPr>
          <w:ilvl w:val="0"/>
          <w:numId w:val="0"/>
        </w:numPr>
        <w:jc w:val="center"/>
        <w:outlineLvl w:val="0"/>
        <w:rPr>
          <w:rFonts w:ascii="Caecilia Com 85 Heavy;Book Antiqua" w:hAnsi="Caecilia Com 85 Heavy;Book Antiqua" w:cs="Caecilia Com 85 Heavy;Book Antiqua"/>
          <w:color w:val="002F5F"/>
          <w:sz w:val="28"/>
          <w:szCs w:val="28"/>
        </w:rPr>
      </w:pPr>
      <w:r>
        <w:rPr>
          <w:rFonts w:cs="Caecilia Com 85 Heavy;Book Antiqua" w:ascii="Caecilia Com 85 Heavy;Book Antiqua" w:hAnsi="Caecilia Com 85 Heavy;Book Antiqua"/>
          <w:color w:val="002F5F"/>
          <w:sz w:val="28"/>
          <w:szCs w:val="28"/>
        </w:rPr>
        <w:t>Generaldirektör Göran Gräslund, Datainspektionen</w:t>
      </w:r>
    </w:p>
    <w:p>
      <w:pPr>
        <w:pStyle w:val="Default"/>
        <w:jc w:val="both"/>
        <w:rPr>
          <w:rFonts w:ascii="Caecilia Com 55 Roman;Georgia" w:hAnsi="Caecilia Com 55 Roman;Georgia" w:cs="Times New Roman"/>
          <w:color w:val="002F5F"/>
          <w:sz w:val="28"/>
          <w:szCs w:val="28"/>
          <w:lang w:eastAsia="en-US"/>
        </w:rPr>
      </w:pPr>
      <w:r>
        <w:rPr>
          <w:rFonts w:cs="Times New Roman" w:ascii="Caecilia Com 55 Roman;Georgia" w:hAnsi="Caecilia Com 55 Roman;Georgia"/>
          <w:color w:val="002F5F"/>
          <w:sz w:val="28"/>
          <w:szCs w:val="28"/>
          <w:lang w:eastAsia="en-US"/>
        </w:rPr>
      </w:r>
    </w:p>
    <w:p>
      <w:pPr>
        <w:pStyle w:val="Default"/>
        <w:jc w:val="center"/>
        <w:rPr>
          <w:rFonts w:ascii="Caecilia Com 55 Roman;Georgia" w:hAnsi="Caecilia Com 55 Roman;Georgia" w:cs="Times New Roman"/>
          <w:color w:val="002F5F"/>
          <w:lang w:eastAsia="en-US"/>
        </w:rPr>
      </w:pPr>
      <w:r>
        <w:rPr>
          <w:rFonts w:cs="Times New Roman" w:ascii="Caecilia Com 55 Roman;Georgia" w:hAnsi="Caecilia Com 55 Roman;Georgia"/>
          <w:color w:val="002F5F"/>
          <w:lang w:eastAsia="en-US"/>
        </w:rPr>
        <w:t xml:space="preserve">Anförandena följs av frågor och diskussion. Seminariet hålls </w:t>
      </w:r>
    </w:p>
    <w:p>
      <w:pPr>
        <w:pStyle w:val="Normal"/>
        <w:numPr>
          <w:ilvl w:val="0"/>
          <w:numId w:val="0"/>
        </w:numPr>
        <w:jc w:val="center"/>
        <w:outlineLvl w:val="0"/>
        <w:rPr/>
      </w:pPr>
      <w:r>
        <w:rPr>
          <w:rFonts w:cs="Caecilia Com 85 Heavy;Book Antiqua" w:ascii="Caecilia Com 85 Heavy;Book Antiqua" w:hAnsi="Caecilia Com 85 Heavy;Book Antiqua"/>
          <w:color w:val="002F5F"/>
          <w:sz w:val="28"/>
          <w:szCs w:val="28"/>
        </w:rPr>
        <w:t>onsdagen den 4 mars 2009, kl. 14.00 - 17.00.</w:t>
      </w:r>
    </w:p>
    <w:p>
      <w:pPr>
        <w:pStyle w:val="Default"/>
        <w:jc w:val="center"/>
        <w:rPr>
          <w:rFonts w:ascii="Caecilia Com 55 Roman;Georgia" w:hAnsi="Caecilia Com 55 Roman;Georgia" w:cs="Times New Roman"/>
          <w:color w:val="002F5F"/>
          <w:lang w:eastAsia="en-US"/>
        </w:rPr>
      </w:pPr>
      <w:r>
        <w:rPr>
          <w:rFonts w:cs="Times New Roman" w:ascii="Caecilia Com 55 Roman;Georgia" w:hAnsi="Caecilia Com 55 Roman;Georgia"/>
          <w:color w:val="002F5F"/>
          <w:lang w:eastAsia="en-US"/>
        </w:rPr>
        <w:t>i sal Forum, Salénhuset på Norrlandsgatan 15.</w:t>
      </w:r>
    </w:p>
    <w:p>
      <w:pPr>
        <w:pStyle w:val="Normal"/>
        <w:rPr/>
      </w:pPr>
      <w:r>
        <w:rPr>
          <w:rFonts w:eastAsia="Caecilia Com 55 Roman;Georgia" w:cs="Caecilia Com 55 Roman;Georgia" w:ascii="Caecilia Com 55 Roman;Georgia" w:hAnsi="Caecilia Com 55 Roman;Georgia"/>
          <w:b/>
          <w:color w:val="002F5F"/>
          <w:sz w:val="32"/>
          <w:szCs w:val="32"/>
        </w:rPr>
        <w:t xml:space="preserve">           </w:t>
      </w:r>
      <w:r>
        <w:rPr>
          <w:rFonts w:cs="Caecilia Com 55 Roman;Georgia" w:ascii="Caecilia Com 55 Roman;Georgia" w:hAnsi="Caecilia Com 55 Roman;Georgia"/>
          <w:color w:val="002F5F"/>
        </w:rPr>
        <w:t>Anmäl Dig till seminariet genom att sända e-post till</w:t>
      </w:r>
    </w:p>
    <w:p>
      <w:pPr>
        <w:pStyle w:val="Normal"/>
        <w:rPr/>
      </w:pPr>
      <w:r>
        <w:rPr>
          <w:rFonts w:eastAsia="Caecilia Com 55 Roman;Georgia" w:cs="Caecilia Com 55 Roman;Georgia" w:ascii="Caecilia Com 55 Roman;Georgia" w:hAnsi="Caecilia Com 55 Roman;Georgia"/>
          <w:color w:val="002F5F"/>
        </w:rPr>
        <w:t xml:space="preserve">               </w:t>
      </w:r>
      <w:r>
        <w:rPr>
          <w:rFonts w:eastAsia="Caecilia Com 55 Roman;Georgia" w:cs="Caecilia Com 55 Roman;Georgia" w:ascii="Caecilia Com 55 Roman;Georgia" w:hAnsi="Caecilia Com 55 Roman;Georgia"/>
          <w:b/>
          <w:color w:val="002F5F"/>
        </w:rPr>
        <w:t xml:space="preserve">  </w:t>
      </w:r>
      <w:hyperlink r:id="rId3">
        <w:r>
          <w:rPr>
            <w:rStyle w:val="InternetLink"/>
            <w:rFonts w:cs="Caecilia Com 55 Roman;Georgia" w:ascii="Caecilia Com 55 Roman;Georgia" w:hAnsi="Caecilia Com 55 Roman;Georgia"/>
            <w:b/>
            <w:color w:val="002F5F"/>
          </w:rPr>
          <w:t>sccl@juridicum.su.se</w:t>
        </w:r>
      </w:hyperlink>
      <w:r>
        <w:rPr>
          <w:rFonts w:cs="Caecilia Com 55 Roman;Georgia" w:ascii="Caecilia Com 55 Roman;Georgia" w:hAnsi="Caecilia Com 55 Roman;Georgia"/>
          <w:b/>
          <w:color w:val="002F5F"/>
        </w:rPr>
        <w:t xml:space="preserve"> senast den 27 februari 2009.</w:t>
      </w:r>
    </w:p>
    <w:p>
      <w:pPr>
        <w:pStyle w:val="Normal"/>
        <w:jc w:val="center"/>
        <w:rPr>
          <w:rFonts w:ascii="Caecilia Com 85 Heavy;Book Antiqua" w:hAnsi="Caecilia Com 85 Heavy;Book Antiqua" w:cs="Caecilia Com 85 Heavy;Book Antiqua"/>
          <w:b/>
          <w:b/>
          <w:color w:val="002F5F"/>
        </w:rPr>
      </w:pPr>
      <w:r>
        <w:rPr>
          <w:rFonts w:cs="Caecilia Com 85 Heavy;Book Antiqua" w:ascii="Caecilia Com 85 Heavy;Book Antiqua" w:hAnsi="Caecilia Com 85 Heavy;Book Antiqua"/>
          <w:b/>
          <w:color w:val="002F5F"/>
        </w:rPr>
      </w:r>
    </w:p>
    <w:p>
      <w:pPr>
        <w:pStyle w:val="Normal"/>
        <w:jc w:val="center"/>
        <w:rPr/>
      </w:pPr>
      <w:r>
        <w:rPr>
          <w:rFonts w:cs="Caecilia Com 85 Heavy;Book Antiqua" w:ascii="Caecilia Com 85 Heavy;Book Antiqua" w:hAnsi="Caecilia Com 85 Heavy;Book Antiqua"/>
          <w:color w:val="002F5F"/>
        </w:rPr>
        <w:t>Välkommen!</w:t>
      </w:r>
    </w:p>
    <w:p>
      <w:pPr>
        <w:pStyle w:val="Normal"/>
        <w:jc w:val="center"/>
        <w:rPr>
          <w:rFonts w:ascii="Caecilia Com 85 Heavy;Book Antiqua" w:hAnsi="Caecilia Com 85 Heavy;Book Antiqua" w:cs="Caecilia Com 85 Heavy;Book Antiqua"/>
          <w:color w:val="002F5F"/>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0</wp:posOffset>
            </wp:positionV>
            <wp:extent cx="5056505" cy="195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056505" cy="1955800"/>
                    </a:xfrm>
                    <a:prstGeom prst="rect">
                      <a:avLst/>
                    </a:prstGeom>
                  </pic:spPr>
                </pic:pic>
              </a:graphicData>
            </a:graphic>
          </wp:anchor>
        </w:drawing>
      </w:r>
      <w:r>
        <w:rPr>
          <w:rFonts w:cs="Caecilia Com 85 Heavy;Book Antiqua" w:ascii="Caecilia Com 85 Heavy;Book Antiqua" w:hAnsi="Caecilia Com 85 Heavy;Book Antiqua"/>
          <w:color w:val="002F5F"/>
        </w:rPr>
        <w:t>Jan Rosén</w:t>
      </w:r>
    </w:p>
    <w:p>
      <w:pPr>
        <w:pStyle w:val="Normal"/>
        <w:autoSpaceDE w:val="false"/>
        <w:jc w:val="center"/>
        <w:rPr>
          <w:rFonts w:ascii="Caecilia Com 55 Roman;Georgia" w:hAnsi="Caecilia Com 55 Roman;Georgia" w:cs="Caecilia Com 55 Roman;Georgia"/>
          <w:color w:val="002F5F"/>
        </w:rPr>
      </w:pPr>
      <w:r>
        <w:rPr>
          <w:rFonts w:cs="Caecilia Com 55 Roman;Georgia" w:ascii="Caecilia Com 55 Roman;Georgia" w:hAnsi="Caecilia Com 55 Roman;Georgia"/>
          <w:color w:val="002F5F"/>
        </w:rPr>
      </w:r>
    </w:p>
    <w:p>
      <w:pPr>
        <w:pStyle w:val="Normal"/>
        <w:jc w:val="center"/>
        <w:rPr>
          <w:rFonts w:ascii="Caecilia Com 55 Roman;Georgia" w:hAnsi="Caecilia Com 55 Roman;Georgia" w:cs="Caecilia Com 55 Roman;Georgia"/>
          <w:color w:val="002F5F"/>
        </w:rPr>
      </w:pPr>
      <w:r>
        <w:rPr>
          <w:rFonts w:cs="Caecilia Com 55 Roman;Georgia" w:ascii="Caecilia Com 55 Roman;Georgia" w:hAnsi="Caecilia Com 55 Roman;Georgia"/>
          <w:color w:val="002F5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Com 85 Heavy">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umarke">
    <w:charset w:val="00"/>
    <w:family w:val="auto"/>
    <w:pitch w:val="variable"/>
  </w:font>
  <w:font w:name="Caecilia Com 55 Roman">
    <w:altName w:val="Georgia"/>
    <w:charset w:val="00"/>
    <w:family w:val="roman"/>
    <w:pitch w:val="variable"/>
  </w:font>
  <w:font w:name="Futura Med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ecilia Com 85 Heavy;Book Antiqua" w:hAnsi="Caecilia Com 85 Heavy;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Sumarke" w:hAnsi="Sumarke" w:eastAsia="Times New Roman" w:cs="Sumarke"/>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cl@juridicum.su.s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chsu</dc:creator>
  <dc:description/>
  <cp:keywords/>
  <dc:language>en-US</dc:language>
  <cp:lastModifiedBy>juridicum</cp:lastModifiedBy>
  <cp:lastPrinted>2009-02-13T17:05:00Z</cp:lastPrinted>
  <dcterms:modified xsi:type="dcterms:W3CDTF">2009-02-27T08:04:00Z</dcterms:modified>
  <cp:revision>2</cp:revision>
  <dc:subject/>
  <dc:title>Juridiska institutionen har glädje att hälsa institutionens nya gästprofessor professor Rosa Lastra välkommen att påbörja sin tid som gästprofessor hos 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110094</vt:r8>
  </property>
  <property fmtid="{D5CDD505-2E9C-101B-9397-08002B2CF9AE}" pid="3" name="_AuthorEmail">
    <vt:lpwstr>jan.rosen@juridicum.su.se</vt:lpwstr>
  </property>
  <property fmtid="{D5CDD505-2E9C-101B-9397-08002B2CF9AE}" pid="4" name="_AuthorEmailDisplayName">
    <vt:lpwstr>Jan Rosen</vt:lpwstr>
  </property>
  <property fmtid="{D5CDD505-2E9C-101B-9397-08002B2CF9AE}" pid="5" name="_EmailSubject">
    <vt:lpwstr>4 mars</vt:lpwstr>
  </property>
  <property fmtid="{D5CDD505-2E9C-101B-9397-08002B2CF9AE}" pid="6" name="_NewReviewCycle">
    <vt:lpwstr/>
  </property>
  <property fmtid="{D5CDD505-2E9C-101B-9397-08002B2CF9AE}" pid="7" name="_ReviewingToolsShownOnce">
    <vt:lpwstr/>
  </property>
</Properties>
</file>